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logue (Joseph And The Amazing Technicolour Dreamcoa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im Rice/Andrew Lloyd Webbe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folks dream of the wonders they'll do</w:t>
        <w:br/>
        <w:t>Before their time on this planet is through</w:t>
        <w:br/>
        <w:t>Some just don't have anything planned</w:t>
        <w:br/>
        <w:t>They hide their hopes and their heads in the sand</w:t>
        <w:br/>
        <w:t>Now I don't say who is wrong, who is right</w:t>
        <w:br/>
        <w:t>But if by chance you are here for the night</w:t>
        <w:br/>
        <w:t>Then all I need is an hour or two</w:t>
        <w:br/>
        <w:t xml:space="preserve">To tell the tale of a dreamer like you </w:t>
        <w:br/>
        <w:t>We all dream a lot - some are lucky, some are not</w:t>
        <w:br/>
        <w:t>But if you think it, want it, dream it, then it's real</w:t>
        <w:br/>
        <w:t xml:space="preserve">You are what you feel </w:t>
        <w:br/>
        <w:br/>
        <w:t>But all that I say can be told another way</w:t>
        <w:br/>
        <w:t>In the story of a boy whose dream came true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2:00Z</dcterms:created>
  <dc:creator>Guy Dearden</dc:creator>
  <dc:description/>
  <cp:keywords/>
  <dc:language>en-US</dc:language>
  <cp:lastModifiedBy>Guy Dearden</cp:lastModifiedBy>
  <dcterms:modified xsi:type="dcterms:W3CDTF">2009-04-01T15:02:00Z</dcterms:modified>
  <cp:revision>2</cp:revision>
  <dc:subject/>
  <dc:title>Topsy Turvy </dc:title>
</cp:coreProperties>
</file>